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rPr>
      </w:pPr>
      <w:r>
        <w:rPr>
          <w:iCs/>
        </w:rPr>
        <w:t>Ma io ti ho conosciuto</w:t>
      </w:r>
    </w:p>
    <w:p>
      <w:pPr>
        <w:pStyle w:val="Heading3"/>
        <w:spacing w:before="0" w:after="120"/>
        <w:jc w:val="center"/>
        <w:rPr/>
      </w:pPr>
      <w:r>
        <w:rPr>
          <w:sz w:val="32"/>
        </w:rPr>
        <w:t>5 GIUGNO (Gv 17,20-26)</w:t>
      </w:r>
    </w:p>
    <w:p>
      <w:pPr>
        <w:pStyle w:val="Normal"/>
        <w:spacing w:before="0" w:after="120"/>
        <w:jc w:val="both"/>
        <w:rPr>
          <w:rFonts w:ascii="Arial" w:hAnsi="Arial" w:cs="Arial"/>
          <w:sz w:val="22"/>
          <w:szCs w:val="22"/>
        </w:rPr>
      </w:pPr>
      <w:r>
        <w:rPr>
          <w:rFonts w:cs="Arial" w:ascii="Arial" w:hAnsi="Arial"/>
          <w:sz w:val="22"/>
          <w:szCs w:val="22"/>
        </w:rPr>
        <w:t>La conoscenza di Dio è dalla nostra conoscenza di Lui. Mai vi potrà essere vera conoscenza di Dio dalla non conoscenza vera di Dio da parte del suo mediatore. Dio si conosce solo per mediazione ecclesiale. Questa verità è giusto che venga posta sul candelabro del nostro cuore, della nostra mente, di ogni nostro pensiero, in modo che la nostra professione di fede sia il più possibilmente corretta, perfetta, santa.</w:t>
      </w:r>
    </w:p>
    <w:p>
      <w:pPr>
        <w:pStyle w:val="Normal"/>
        <w:spacing w:before="0" w:after="120"/>
        <w:jc w:val="both"/>
        <w:rPr>
          <w:rFonts w:ascii="Arial" w:hAnsi="Arial" w:cs="Arial"/>
          <w:sz w:val="22"/>
          <w:szCs w:val="22"/>
        </w:rPr>
      </w:pPr>
      <w:r>
        <w:rPr>
          <w:rFonts w:cs="Arial" w:ascii="Arial" w:hAnsi="Arial"/>
          <w:sz w:val="22"/>
          <w:szCs w:val="22"/>
        </w:rPr>
        <w:t>Gesù lo afferma con sapienza e intelligenza di Spirito Santo. Il mondo non ha conosciuto il Padre. Non ha voluto conoscerlo. Lui invece lo ha conosciuto sempre dinanzi al mondo. Il mondo non può essere scusato di questa non conoscenza. Esso è responsabile in eterno. Poteva. Non ha voluto. Era stato posto nelle giuste condizioni di conoscere il vero Dio, non lo ha fatto. Si è rifiutato di farlo. Ha preferito rimanere nelle sue tenebre veritative che sono anche tenebre etiche e morali.</w:t>
      </w:r>
    </w:p>
    <w:p>
      <w:pPr>
        <w:pStyle w:val="Normal"/>
        <w:spacing w:before="0" w:after="120"/>
        <w:jc w:val="both"/>
        <w:rPr>
          <w:rFonts w:ascii="Arial" w:hAnsi="Arial" w:cs="Arial"/>
          <w:sz w:val="22"/>
          <w:szCs w:val="22"/>
        </w:rPr>
      </w:pPr>
      <w:r>
        <w:rPr>
          <w:rFonts w:cs="Arial" w:ascii="Arial" w:hAnsi="Arial"/>
          <w:sz w:val="22"/>
          <w:szCs w:val="22"/>
        </w:rPr>
        <w:t xml:space="preserve">I discepoli invece hanno conosciuto il Padre. Lo hanno conosciuto dalla perfetta conoscenza di Gesù sul Padre. Gesù ha sempre mostrato loro la verità del Padre. Dal Padre Lui era. Dal Padre operava e parlava. Dal Padre sempre predicava e insegnava. Nulla Gesù ha fatto che non fosse purissimo ascolto del Padre. È questa la vera conoscenza di Gesù: agire, parlare, discernere, relazionarsi, vivere ogni cosa perché comando del Padre, sua volontà, suo ordine, sua disposizione. Niente ha fatto Gesù che non fosse esplicita, attuale, ispirata, dettata, rivelata, manifestata, comunicata volontà del Padre suo. Sempre Lui era mosso dallo Spirito Santo. </w:t>
      </w:r>
    </w:p>
    <w:p>
      <w:pPr>
        <w:pStyle w:val="Normal"/>
        <w:spacing w:before="0" w:after="120"/>
        <w:jc w:val="both"/>
        <w:rPr>
          <w:rFonts w:ascii="Arial" w:hAnsi="Arial" w:cs="Arial"/>
          <w:sz w:val="22"/>
          <w:szCs w:val="22"/>
        </w:rPr>
      </w:pPr>
      <w:r>
        <w:rPr>
          <w:rFonts w:cs="Arial" w:ascii="Arial" w:hAnsi="Arial"/>
          <w:sz w:val="22"/>
          <w:szCs w:val="22"/>
        </w:rPr>
        <w:t xml:space="preserve">Questa sua modalità di essere e di operare ha generato la fede nel Padre da parte dei suoi discepoli. La mediazione nella fede è opera sempre necessaria, sempre indispensabile. Siamo dalla fede degli altri. Se la loro fede è vera, noi giungiamo alla vera conoscenza del Padre. Se invece la loro è una falsa fede, anche la nostra sarà una falsa fede. Non può generare fede vera una falsa fede. La fede vera già lascia il mondo nella falsa fede. Figuriamoci poi gli effetti devastanti che possiede la falsa fede. Non solo esse ratifica nella falsità quanti già non conoscono il Padre, in più può divenire potentissima tentazione per coloro che vivono nella vera fede. </w:t>
      </w:r>
    </w:p>
    <w:p>
      <w:pPr>
        <w:pStyle w:val="Normal"/>
        <w:spacing w:before="0" w:after="120"/>
        <w:jc w:val="both"/>
        <w:rPr/>
      </w:pPr>
      <w:r>
        <w:rPr>
          <w:rFonts w:cs="Arial" w:ascii="Arial" w:hAnsi="Arial"/>
          <w:i/>
          <w:iCs/>
          <w:sz w:val="20"/>
        </w:rPr>
        <w:t>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w:t>
      </w:r>
    </w:p>
    <w:p>
      <w:pPr>
        <w:pStyle w:val="Normal"/>
        <w:spacing w:before="0" w:after="120"/>
        <w:jc w:val="both"/>
        <w:rPr>
          <w:rFonts w:ascii="Arial" w:hAnsi="Arial" w:cs="Arial"/>
          <w:sz w:val="22"/>
          <w:szCs w:val="22"/>
        </w:rPr>
      </w:pPr>
      <w:r>
        <w:rPr>
          <w:rFonts w:cs="Arial" w:ascii="Arial" w:hAnsi="Arial"/>
          <w:sz w:val="22"/>
          <w:szCs w:val="22"/>
        </w:rPr>
        <w:t>Oggi in ordine alla fede regnano ambiguità, falsità, approssimazione, ma anche veri tradimenti, rinnegamenti, disconoscimenti. Sono molti coloro che parlano del Padre senza neanche conoscerlo. Sono in tanti che rinnegano Gesù Cristo nella unicità di mediazione in ordine alla retta fede nel Padre. Finché questo lo fa il non cristiano, il mondo nella non fede è e nella non fede rimane. Se invece a farlo è il cristiano, colui che è chiamato a fare retta professione di fede in Gesù Signore, il pericolo è sempre duplice: quanti sono mondo rimangono mondo, vivono nella non retta conoscenza del vero Dio. È questo però un grave peccato di scandalo. Ma anche quanti sono cristiani, trascinati dalla falsità dei fratelli, possono abbandonare la retta fede e precipitare nella falsa confessione del Padre. È quanto sta succedendo ai nostri giorni. A causa di una falsa mediazione esercitata sulla fede, la fede vera di molti si sta raffreddando. Molti vivono con una verità approssimativa su Cristo Signore. Non conoscendo rettamente il Mediatore unico del Padre, ostacolano il processo della retta fede in molti altri. È questo lo scandalo cristiano più triste di oggi e di sempre. Assenza di vera mediaz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mediatori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54:00Z</dcterms:created>
  <dc:creator>GIANC</dc:creator>
  <dc:description/>
  <dc:language>en-US</dc:language>
  <cp:lastModifiedBy>GIANC</cp:lastModifiedBy>
  <dcterms:modified xsi:type="dcterms:W3CDTF">2014-04-30T10:54:00Z</dcterms:modified>
  <cp:revision>2</cp:revision>
  <dc:subject/>
  <dc:title/>
</cp:coreProperties>
</file>